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子育て支援ボランティア登録申込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3655" w:type="dxa"/>
        <w:jc w:val="left"/>
        <w:tblInd w:w="5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50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登録年月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o</w:t>
            </w:r>
            <w:r>
              <w:rPr>
                <w:rFonts w:eastAsia="ＭＳ ゴシック;MS Gothic"/>
              </w:rPr>
              <w:t>．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297"/>
        <w:gridCol w:w="1078"/>
        <w:gridCol w:w="2580"/>
      </w:tblGrid>
      <w:tr>
        <w:trPr>
          <w:trHeight w:val="342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　所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9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種　　別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１．見守り　２．一時預かり（託児）　３．事業補助　４．館内の環境整理・美化活動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．その他（　　　　　　　　　　　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奉仕可能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時間帯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曜日（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団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グループ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資　格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特技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　考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267335</wp:posOffset>
                </wp:positionV>
                <wp:extent cx="2184400" cy="31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子　育　て　交　流　広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4.75pt;mso-wrap-distance-left:9.05pt;mso-wrap-distance-right:9.05pt;mso-wrap-distance-top:0pt;mso-wrap-distance-bottom:0pt;margin-top:21.05pt;mso-position-vertical-relative:text;margin-left: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子　育　て　交　流　広　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9:00Z</dcterms:created>
  <dc:creator>numata</dc:creator>
  <dc:description/>
  <cp:keywords/>
  <dc:language>en-US</dc:language>
  <cp:lastModifiedBy>Administrator</cp:lastModifiedBy>
  <cp:lastPrinted>2007-11-14T10:22:00Z</cp:lastPrinted>
  <dcterms:modified xsi:type="dcterms:W3CDTF">2019-03-18T04:04:00Z</dcterms:modified>
  <cp:revision>7</cp:revision>
  <dc:subject/>
  <dc:title>図書館ボランティア登録票</dc:title>
</cp:coreProperties>
</file>