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４号（第６条関係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　　　　　　　　　　　　　　　　　　　　　　　　　　令和　　年　　月　　日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沼田町結婚新生活応援補助金変更交付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沼田町長　横　山　　　茂　　　　　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氏　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　年　　　月　　　日付けで交付決定を受けた標記補助金について、申請事項を変更したいので、関係書類を添えて次のとおり申請します。</w:t>
      </w:r>
    </w:p>
    <w:tbl>
      <w:tblPr>
        <w:tblW w:w="10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2410"/>
        <w:gridCol w:w="3885"/>
      </w:tblGrid>
      <w:tr>
        <w:trPr>
          <w:trHeight w:val="554" w:hRule="atLeast"/>
        </w:trPr>
        <w:tc>
          <w:tcPr>
            <w:tcW w:w="10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変更内容　　</w:t>
            </w:r>
          </w:p>
        </w:tc>
      </w:tr>
      <w:tr>
        <w:trPr>
          <w:trHeight w:val="5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訳の変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購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Ａ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5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貸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　賃（Ｂ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　　　　　　　　　　　　　円</w:t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手当（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　　　　　　　　　　　　　円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質家賃負担額（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－（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円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カ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＝　　　　　　　　　　円</w:t>
            </w:r>
          </w:p>
        </w:tc>
      </w:tr>
      <w:tr>
        <w:trPr>
          <w:trHeight w:val="6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（Ｅ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8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＋Ｄ＋Ｅ）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変更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添付書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変更内容が確認できる書類を添付してください。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得証明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貸与型奨学金の返還額がわかる書類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契約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契約書の写し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手当支給証明書（給与所得者全員分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越費用に係る領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9:00Z</dcterms:created>
  <dc:creator>EPC1001</dc:creator>
  <dc:description/>
  <cp:keywords/>
  <dc:language>en-US</dc:language>
  <cp:lastModifiedBy>watanabe-shi02</cp:lastModifiedBy>
  <cp:lastPrinted>2024-03-27T15:21:00Z</cp:lastPrinted>
  <dcterms:modified xsi:type="dcterms:W3CDTF">2024-06-07T01:43:00Z</dcterms:modified>
  <cp:revision>12</cp:revision>
  <dc:subject/>
  <dc:title>えびの市住宅リフォーム促進事業補助金交付要綱</dc:title>
</cp:coreProperties>
</file>