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廃棄物収集運搬業許可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沼田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業所の在地及びその名称並びに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一般廃棄物収集運搬業の許可を受けたいので、沼田町廃棄物の処理及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掃に関する条例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160"/>
        <w:gridCol w:w="900"/>
        <w:gridCol w:w="21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の　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　　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の所在地及び名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廃棄物の種類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集、運搬の区分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区域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及び従業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に基づく許認可の状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営状況に関する事項（決算報告書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登記簿謄本及び定款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車輌及び機材一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町長が必要と認めた書類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4:00Z</dcterms:created>
  <dc:creator>hashi01</dc:creator>
  <dc:description/>
  <cp:keywords/>
  <dc:language>en-US</dc:language>
  <cp:lastModifiedBy>kitada-yu01</cp:lastModifiedBy>
  <cp:lastPrinted>2013-06-03T13:47:00Z</cp:lastPrinted>
  <dcterms:modified xsi:type="dcterms:W3CDTF">2020-07-22T01:32:00Z</dcterms:modified>
  <cp:revision>7</cp:revision>
  <dc:subject/>
  <dc:title/>
</cp:coreProperties>
</file>