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-484505</wp:posOffset>
                </wp:positionV>
                <wp:extent cx="264477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提出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期限：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６月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１８日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火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8.25pt;height:37.45pt;mso-wrap-distance-left:9.05pt;mso-wrap-distance-right:9.05pt;mso-wrap-distance-top:3.6pt;mso-wrap-distance-bottom:3.6pt;margin-top:-38.15pt;mso-position-vertical-relative:text;margin-left:2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提出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期限：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６月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１８日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火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提出様式】沼田町第６次総合計画案に対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020"/>
        <w:gridCol w:w="1575"/>
        <w:gridCol w:w="156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要件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の該当する項目に１つ以上○を付けて下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沼田町に住所を有する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町内に事務所又は事業所を有する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町内の事務所又は事業所に通勤している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・沼田町出身者の方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その他、沼田町に継続的に関わりのある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・　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計画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ご意見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ての項目にご記入をお願い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意見書に記載される住所・氏名は、個人情報保護法により公表することはあり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意見に対する回答は行いませんので、ご了承下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49:00Z</dcterms:created>
  <dc:creator>kamiyabu01</dc:creator>
  <dc:description/>
  <cp:keywords/>
  <dc:language>en-US</dc:language>
  <cp:lastModifiedBy>arakawa-ko02</cp:lastModifiedBy>
  <cp:lastPrinted>2019-06-09T15:16:00Z</cp:lastPrinted>
  <dcterms:modified xsi:type="dcterms:W3CDTF">2019-06-09T06:16:00Z</dcterms:modified>
  <cp:revision>21</cp:revision>
  <dc:subject/>
  <dc:title>沼田町第５次総合計画基本構想（案）に対するご意見をお寄せ下さい</dc:title>
</cp:coreProperties>
</file>