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18"/>
        </w:rPr>
      </w:pPr>
      <w:r>
        <w:rPr>
          <w:rFonts w:ascii="Century" w:hAnsi="Century" w:cs="Century" w:eastAsia="ＭＳ 明朝;MS Mincho"/>
          <w:spacing w:val="0"/>
          <w:kern w:val="2"/>
          <w:sz w:val="18"/>
        </w:rPr>
        <w:t>別記第４号様式</w:t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 w:val="18"/>
        </w:rPr>
      </w:pPr>
      <w:r>
        <w:rPr>
          <w:rFonts w:eastAsia="ＭＳ 明朝;MS Mincho" w:cs="Century"/>
          <w:spacing w:val="0"/>
          <w:kern w:val="2"/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pacing w:val="10"/>
          <w:sz w:val="36"/>
        </w:rPr>
        <w:t>補助金等交付請求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沼田町長　　横　山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/>
          <w:spacing w:val="0"/>
          <w:kern w:val="2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事業名　　　事業継続・魅力向上ぬまた活性化支援事業補助金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（　　　　　　　　　　　　　　　　　　　　　）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上記令和　　年　　月　　日沼田町指令第　　号をもって補助金等の交付の決定を受けた事業（事務）に対する補助金等の交付を受けたいので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170815</wp:posOffset>
                </wp:positionV>
                <wp:extent cx="3590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込先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72.7pt;mso-wrap-distance-left:9.05pt;mso-wrap-distance-right:9.05pt;mso-wrap-distance-top:0pt;mso-wrap-distance-bottom:0pt;margin-top:13.4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振込先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金融機関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名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54:00Z</dcterms:created>
  <dc:creator>沼田町</dc:creator>
  <dc:description/>
  <cp:keywords/>
  <dc:language>en-US</dc:language>
  <cp:lastModifiedBy>maeda-na01</cp:lastModifiedBy>
  <cp:lastPrinted>2023-07-31T13:10:00Z</cp:lastPrinted>
  <dcterms:modified xsi:type="dcterms:W3CDTF">2023-07-31T04:10:00Z</dcterms:modified>
  <cp:revision>22</cp:revision>
  <dc:subject/>
  <dc:title>補助金交付申請様式第１～４号</dc:title>
</cp:coreProperties>
</file>