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国勢調査員申込書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5"/>
        </w:rPr>
        <w:t>調査員事務を理解し、令和７年国勢調査の調査員となることを申し込みます。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3600" w:type="dxa"/>
        <w:jc w:val="left"/>
        <w:tblInd w:w="5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692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受　付　　　　　　　　　</w:t>
            </w:r>
          </w:p>
        </w:tc>
      </w:tr>
    </w:tbl>
    <w:p>
      <w:pPr>
        <w:pStyle w:val="Normal"/>
        <w:spacing w:lineRule="exact" w:line="600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32"/>
        </w:rPr>
        <w:t>申込受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日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u w:val="single"/>
        </w:rPr>
        <w:t xml:space="preserve"> 令和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　　年　　月　　日　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  ふ り が な</w:t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氏　　　　名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u w:val="single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住　　　　所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u w:val="single"/>
        </w:rPr>
        <w:t>〒　　　－　　  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u w:val="single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w w:val="75"/>
          <w:kern w:val="0"/>
          <w:sz w:val="32"/>
        </w:rPr>
        <w:t>生年月日（年齢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昭和・平成　　　年　　月　　日生（　　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職業・勤務先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u w:val="single"/>
        </w:rPr>
        <w:t>　　　　　　　　　　　　　　　　　　　　　</w:t>
      </w:r>
    </w:p>
    <w:p>
      <w:pPr>
        <w:pStyle w:val="Normal"/>
        <w:spacing w:lineRule="exact" w:line="380" w:before="386" w:after="0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w w:val="85"/>
          <w:kern w:val="0"/>
          <w:sz w:val="32"/>
        </w:rPr>
        <w:t>連絡先電話番</w:t>
      </w:r>
      <w:r>
        <w:rPr>
          <w:rFonts w:ascii="ＭＳ ゴシック;MS Gothic" w:hAnsi="ＭＳ ゴシック;MS Gothic" w:cs="ＭＳ ゴシック;MS Gothic" w:eastAsia="ＭＳ ゴシック;MS Gothic"/>
          <w:spacing w:val="-15"/>
          <w:w w:val="85"/>
          <w:kern w:val="0"/>
          <w:sz w:val="3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u w:val="single"/>
        </w:rPr>
        <w:t>【自宅・職場・携帯】　　　　　　　　　　　</w:t>
      </w:r>
    </w:p>
    <w:p>
      <w:pPr>
        <w:pStyle w:val="Normal"/>
        <w:spacing w:lineRule="atLeast" w:line="0" w:before="0" w:after="231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※日中に連絡が取れる連絡先であるこ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希望調査区数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u w:val="single"/>
        </w:rPr>
        <w:t>　　１調査区　　・　　２調査区　　　　　　</w:t>
      </w:r>
    </w:p>
    <w:p>
      <w:pPr>
        <w:pStyle w:val="Normal"/>
        <w:spacing w:lineRule="exact" w:line="380" w:before="386" w:after="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66"/>
          <w:kern w:val="0"/>
          <w:sz w:val="32"/>
        </w:rPr>
        <w:t>その他・希望地域</w:t>
      </w:r>
      <w:r>
        <w:rPr>
          <w:rFonts w:ascii="ＭＳ ゴシック;MS Gothic" w:hAnsi="ＭＳ ゴシック;MS Gothic" w:cs="ＭＳ ゴシック;MS Gothic" w:eastAsia="ＭＳ ゴシック;MS Gothic"/>
          <w:spacing w:val="-8"/>
          <w:w w:val="66"/>
          <w:kern w:val="0"/>
          <w:sz w:val="3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u w:val="single"/>
        </w:rPr>
        <w:t>　　　　　　　　　　　　　　　　　　　　　</w:t>
      </w:r>
    </w:p>
    <w:p>
      <w:pPr>
        <w:pStyle w:val="Normal"/>
        <w:spacing w:lineRule="atLeast" w:line="0" w:before="0" w:after="231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※ご希望に沿えない場合があります。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用件等申告事項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　□私は、税務・警察・選挙に直接関係ある者では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7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3:56:00Z</dcterms:created>
  <dc:creator>沼田町</dc:creator>
  <dc:description/>
  <cp:keywords/>
  <dc:language>en-US</dc:language>
  <cp:lastModifiedBy>fukukawa-yui01</cp:lastModifiedBy>
  <cp:lastPrinted>2020-06-23T11:33:00Z</cp:lastPrinted>
  <dcterms:modified xsi:type="dcterms:W3CDTF">2025-06-30T23:34:00Z</dcterms:modified>
  <cp:revision>16</cp:revision>
  <dc:subject/>
  <dc:title>国勢調査員申込書</dc:title>
</cp:coreProperties>
</file>