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６号（第７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沼田町長　横　山　　　茂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住　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  　　　　　　　氏　名　　　　　　　　　　　　 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電話番号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沼田町結婚新生活応援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令和　　　年　　　月　　日付け沼田町指令第　　号で交付額の確定のあった沼田町結婚新生活応援補助金について、下記のとおり請求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請求金額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【助成金請求対象期間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令和　　　年　　　月から令和　　　年　　　月までの　　　月分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【助成金の振込先】</w:t>
      </w:r>
    </w:p>
    <w:p>
      <w:pPr>
        <w:pStyle w:val="Normal"/>
        <w:ind w:firstLine="220"/>
        <w:rPr>
          <w:rFonts w:ascii="ＭＳ 明朝;MS Mincho" w:hAnsi="ＭＳ 明朝;MS Mincho" w:cs="Batang;바탕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0609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61"/>
                              <w:gridCol w:w="1850"/>
                              <w:gridCol w:w="1134"/>
                              <w:gridCol w:w="1125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本所・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普通　・　当座　・　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w w:val="13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</w:rPr>
                                    <w:t>口座名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atang;바탕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000000"/>
                                      <w:kern w:val="0"/>
                                      <w:sz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133.45pt;mso-wrap-distance-left:7.1pt;mso-wrap-distance-right:7.1pt;mso-wrap-distance-top:0pt;mso-wrap-distance-bottom:0pt;margin-top:4.9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61"/>
                        <w:gridCol w:w="1850"/>
                        <w:gridCol w:w="1134"/>
                        <w:gridCol w:w="1125"/>
                        <w:gridCol w:w="1441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本所・支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普通　・　当座　・　その他（　　　　　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w w:val="13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36"/>
                                <w:kern w:val="0"/>
                                <w:sz w:val="22"/>
                              </w:rPr>
                              <w:t>口座名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ﾌﾘｶﾞﾅ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Batang;바탕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000000"/>
                                <w:kern w:val="0"/>
                                <w:sz w:val="22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Batang;바탕"/>
          <w:color w:val="000000"/>
          <w:kern w:val="0"/>
          <w:sz w:val="22"/>
        </w:rPr>
      </w:pPr>
      <w:r>
        <w:rPr>
          <w:rFonts w:cs="Batang;바탕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※口座名義については必ず請求者氏名と一致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9:00Z</dcterms:created>
  <dc:creator>Windows ユーザー</dc:creator>
  <dc:description/>
  <cp:keywords/>
  <dc:language>en-US</dc:language>
  <cp:lastModifiedBy>watanabe-shi02</cp:lastModifiedBy>
  <cp:lastPrinted>2019-09-06T18:15:00Z</cp:lastPrinted>
  <dcterms:modified xsi:type="dcterms:W3CDTF">2019-09-06T09:15:00Z</dcterms:modified>
  <cp:revision>12</cp:revision>
  <dc:subject/>
  <dc:title/>
</cp:coreProperties>
</file>