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沼田町地域おこし協力隊支援業務委託（商工業支援員）</w:t>
      </w:r>
    </w:p>
    <w:p>
      <w:pPr>
        <w:pStyle w:val="Normal"/>
        <w:jc w:val="center"/>
        <w:rPr/>
      </w:pPr>
      <w:r>
        <w:rPr>
          <w:sz w:val="28"/>
        </w:rPr>
        <w:t>受託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沼田町長　横　山　　　茂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申請者　</w:t>
      </w:r>
      <w:r>
        <w:rPr>
          <w:spacing w:val="60"/>
          <w:kern w:val="0"/>
        </w:rPr>
        <w:t>所在</w:t>
      </w:r>
      <w:r>
        <w:rPr>
          <w:kern w:val="0"/>
        </w:rPr>
        <w:t>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w w:val="80"/>
          <w:kern w:val="0"/>
        </w:rPr>
        <w:t>代表者氏名</w:t>
      </w:r>
      <w:r>
        <w:rPr>
          <w:rFonts w:ascii="ＭＳ 明朝;MS Mincho" w:hAnsi="ＭＳ 明朝;MS Mincho" w:cs="ＭＳ 明朝;MS Mincho"/>
          <w:kern w:val="0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　下記のとおり、沼田町地域おこし協力隊員受入事業者として申し込み</w:t>
      </w:r>
      <w:r>
        <w:rPr/>
        <w:t>ます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7"/>
      </w:tblGrid>
      <w:tr>
        <w:trPr>
          <w:trHeight w:val="20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企画提案業務の概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新規事業や販路拡大等、自社の発展に資する取組み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業務の目的・実施期間・事業費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下記の資料（写し可）を添付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応募要件に係る宣誓書（様式第２号）</w:t>
            </w:r>
          </w:p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活動支援事業等提案書（様式第３号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・予定事業費内訳書（様式第４号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定款、規約、会則又はこれらに類する書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事業者の概要が分かる書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事業内容・役員名簿・貸借対照表・損益計算書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納税証明書（道税・消費税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法定保険加入状況一覧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チェックシート（様式第５号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参考資料（任意、様式自由）</w:t>
            </w:r>
          </w:p>
        </w:tc>
      </w:tr>
      <w:tr>
        <w:trPr>
          <w:trHeight w:val="17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担当者連絡先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担当者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電　　話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1"/>
                <w:szCs w:val="21"/>
              </w:rPr>
              <w:t>メ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1134"/>
      <w:pgNumType w:fmt="decimal"/>
      <w:formProt w:val="false"/>
      <w:textDirection w:val="lrTb"/>
      <w:docGrid w:type="default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53:00Z</dcterms:created>
  <dc:creator>沼田町</dc:creator>
  <dc:description/>
  <cp:keywords/>
  <dc:language>en-US</dc:language>
  <cp:lastModifiedBy>maeda-na01</cp:lastModifiedBy>
  <cp:lastPrinted>2023-05-25T11:02:00Z</cp:lastPrinted>
  <dcterms:modified xsi:type="dcterms:W3CDTF">2024-03-22T02:31:00Z</dcterms:modified>
  <cp:revision>10</cp:revision>
  <dc:subject/>
  <dc:title>補助金等交付申請書</dc:title>
</cp:coreProperties>
</file>