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補助金等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沼　田　町　長　　様</w:t>
      </w:r>
    </w:p>
    <w:p>
      <w:pPr>
        <w:pStyle w:val="Normal"/>
        <w:ind w:firstLine="408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u w:val="single"/>
        </w:rPr>
      </w:pPr>
      <w:r>
        <w:rPr>
          <w:u w:val="single"/>
        </w:rPr>
        <w:t>事業名　　事業継続・魅力向上ぬまた活性化支援事業補助金（　　　　　　　　　）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120"/>
        <w:rPr/>
      </w:pPr>
      <w:r>
        <w:rPr/>
        <w:t>上記の事業に関し、補助金の交付を受けたいので、関係書類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事業の目的及びその概要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申請事業（該当する事業に○を記入）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3"/>
        <w:gridCol w:w="573"/>
        <w:gridCol w:w="4075"/>
      </w:tblGrid>
      <w:tr>
        <w:trPr/>
        <w:tc>
          <w:tcPr>
            <w:tcW w:w="91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b/>
              </w:rPr>
              <w:t>事業継続・承継支援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事業継続支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事業承継支援</w:t>
            </w:r>
          </w:p>
        </w:tc>
      </w:tr>
      <w:tr>
        <w:trPr/>
        <w:tc>
          <w:tcPr>
            <w:tcW w:w="91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産業活性化・創出支援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商品等開発支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新規事業構築支援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396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創業支援</w:t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地域資源活用事業支援</w:t>
            </w:r>
          </w:p>
        </w:tc>
      </w:tr>
      <w:tr>
        <w:trPr/>
        <w:tc>
          <w:tcPr>
            <w:tcW w:w="91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新製品ＰＲ支援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商品の表示ラベル等作成支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販路開拓支援</w:t>
            </w:r>
          </w:p>
        </w:tc>
      </w:tr>
      <w:tr>
        <w:trPr/>
        <w:tc>
          <w:tcPr>
            <w:tcW w:w="91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④</w:t>
            </w:r>
            <w:r>
              <w:rPr>
                <w:b/>
              </w:rPr>
              <w:t>店舗取得等支援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店舗の新築・開業支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sz w:val="16"/>
              </w:rPr>
              <w:t>中古物件（空き家・空き店舗）購入・開業支援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396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賃貸物件での店舗開設支援</w:t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⑤</w:t>
            </w:r>
            <w:r>
              <w:rPr>
                <w:b/>
              </w:rPr>
              <w:t>計画策定に伴う経営改善支援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小規模事業者持続化支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経営力向上支援</w:t>
            </w:r>
          </w:p>
        </w:tc>
      </w:tr>
      <w:tr>
        <w:trPr/>
        <w:tc>
          <w:tcPr>
            <w:tcW w:w="91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⑥</w:t>
            </w:r>
            <w:r>
              <w:rPr>
                <w:b/>
              </w:rPr>
              <w:t>わがまち沼田を担う人材育成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スキルアップ支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資格取得支援</w:t>
            </w:r>
          </w:p>
        </w:tc>
      </w:tr>
      <w:tr>
        <w:trPr/>
        <w:tc>
          <w:tcPr>
            <w:tcW w:w="91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⑦</w:t>
            </w:r>
            <w:r>
              <w:rPr>
                <w:b/>
              </w:rPr>
              <w:t>沼田力活性化支援事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イベント開催支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伝統・文化承継支援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  <w:tc>
          <w:tcPr>
            <w:tcW w:w="3963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商店街盛り上げ支援</w:t>
            </w:r>
          </w:p>
        </w:tc>
        <w:tc>
          <w:tcPr>
            <w:tcW w:w="573" w:type="dxa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人材確保活動支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２）事業の概要（簡略に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事業の着手及び完了の予定期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着手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完了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．補助金等交付申請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．添付書類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事業概要書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62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maeda-na01</cp:lastModifiedBy>
  <cp:lastPrinted>2019-12-23T14:22:00Z</cp:lastPrinted>
  <dcterms:modified xsi:type="dcterms:W3CDTF">2023-06-14T08:14:00Z</dcterms:modified>
  <cp:revision>28</cp:revision>
  <dc:subject/>
  <dc:title/>
</cp:coreProperties>
</file>