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：０１６４－３５－２３９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北海道ぬまたふるさと応援隊事務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北海道ぬまたふるさと応援隊入会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北海道ぬまたふるさと応援隊の趣旨に賛同し、入会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jc w:val="right"/>
        <w:rPr/>
      </w:pPr>
      <w:r>
        <w:rPr/>
        <w:t>年　　月　　日</w:t>
      </w:r>
    </w:p>
    <w:tbl>
      <w:tblPr>
        <w:tblW w:w="922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0"/>
        <w:gridCol w:w="1987"/>
        <w:gridCol w:w="708"/>
        <w:gridCol w:w="709"/>
        <w:gridCol w:w="563"/>
        <w:gridCol w:w="996"/>
        <w:gridCol w:w="851"/>
        <w:gridCol w:w="137"/>
        <w:gridCol w:w="1989"/>
      </w:tblGrid>
      <w:tr>
        <w:trPr>
          <w:trHeight w:val="1419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9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沼田のことを情報発信できる手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コミ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講演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ページ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ブログ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ツイッター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ェイスブッ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ミクシィ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具体的に　　　　　　　　　　　　　　　　　）</w:t>
            </w:r>
          </w:p>
        </w:tc>
      </w:tr>
      <w:tr>
        <w:trPr>
          <w:trHeight w:val="111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なたと沼田との関わりを簡単にご記入ください。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ぬまたふるさと応援隊をどこでお知りになりましたか。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個人情報の取り扱いについては、会員との連絡のほか、ぬまたふるさと応援隊活動のために利用させていただくほか、沼田町関連事業のご案内、沼田町が行うアンケートのお願い等のため、沼田町の関係部署に提供することがあります。会員の承諾がない限り、沼田町以外の第三者へ提供することはありません。（法律により開示義務がある場合を除きます）</w:t>
      </w:r>
    </w:p>
    <w:p>
      <w:pPr>
        <w:pStyle w:val="Normal"/>
        <w:ind w:left="199" w:hanging="0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  <w:szCs w:val="24"/>
        </w:rPr>
        <w:t>登録の手続きが終了次第、会員証と沼田町絵葉書を送付いた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6:00Z</dcterms:created>
  <dc:creator>takaoka</dc:creator>
  <dc:description/>
  <cp:keywords/>
  <dc:language>en-US</dc:language>
  <cp:lastModifiedBy>ogawa-ko01</cp:lastModifiedBy>
  <cp:lastPrinted>2013-05-01T15:41:00Z</cp:lastPrinted>
  <dcterms:modified xsi:type="dcterms:W3CDTF">2013-05-20T02:49:00Z</dcterms:modified>
  <cp:revision>8</cp:revision>
  <dc:subject/>
  <dc:title/>
</cp:coreProperties>
</file>